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lang w:val="id-ID"/>
        </w:rPr>
        <w:t> </w:t>
      </w:r>
      <w:r>
        <w:rPr>
          <w:rFonts w:eastAsia="Lucida Console" w:cs="Lucida Console" w:ascii="Lucida Console" w:hAnsi="Lucida Console"/>
          <w:color w:val="000000"/>
          <w:sz w:val="27"/>
          <w:szCs w:val="27"/>
          <w:lang w:val="id-ID"/>
        </w:rPr>
        <w:t xml:space="preserve"> </w:t>
      </w:r>
      <w:r>
        <w:rPr>
          <w:rFonts w:eastAsia="Times New Roman" w:cs="Lucida Console" w:ascii="Lucida Console" w:hAnsi="Lucida Console"/>
          <w:color w:val="000000"/>
          <w:sz w:val="27"/>
          <w:szCs w:val="27"/>
          <w:lang w:val="id-ID"/>
        </w:rPr>
        <w:t> </w:t>
      </w:r>
      <w:r>
        <w:rPr>
          <w:rFonts w:eastAsia="Lucida Console" w:cs="Lucida Console" w:ascii="Lucida Console" w:hAnsi="Lucida Console"/>
          <w:color w:val="000000"/>
          <w:sz w:val="27"/>
          <w:szCs w:val="27"/>
          <w:lang w:val="id-ID"/>
        </w:rPr>
        <w:t xml:space="preserve"> </w:t>
      </w:r>
      <w:r>
        <w:rPr>
          <w:rFonts w:eastAsia="Times New Roman" w:cs="Lucida Console" w:ascii="Lucida Console" w:hAnsi="Lucida Console"/>
          <w:color w:val="000000"/>
          <w:sz w:val="27"/>
          <w:szCs w:val="27"/>
          <w:lang w:val="id-ID"/>
        </w:rPr>
        <w:t> </w:t>
      </w:r>
      <w:r>
        <w:rPr>
          <w:rFonts w:eastAsia="Lucida Console" w:cs="Lucida Console" w:ascii="Lucida Console" w:hAnsi="Lucida Console"/>
          <w:color w:val="000000"/>
          <w:sz w:val="27"/>
          <w:szCs w:val="27"/>
          <w:lang w:val="id-ID"/>
        </w:rPr>
        <w:t xml:space="preserve"> </w:t>
      </w:r>
      <w:r>
        <w:rPr>
          <w:rFonts w:eastAsia="Times New Roman" w:cs="Lucida Console" w:ascii="Lucida Console" w:hAnsi="Lucida Console"/>
          <w:color w:val="000000"/>
          <w:sz w:val="27"/>
          <w:szCs w:val="27"/>
          <w:lang w:val="id-ID"/>
        </w:rPr>
        <w:t> </w:t>
      </w:r>
    </w:p>
    <w:p>
      <w:pPr>
        <w:pStyle w:val="Normal"/>
        <w:spacing w:lineRule="auto" w:line="240" w:before="0" w:after="0"/>
        <w:jc w:val="center"/>
        <w:rPr>
          <w:rFonts w:ascii="Lucida Console" w:hAnsi="Lucida Console" w:eastAsia="Times New Roman" w:cs="Lucida Console"/>
          <w:color w:val="000000"/>
          <w:sz w:val="40"/>
          <w:szCs w:val="40"/>
        </w:rPr>
      </w:pPr>
      <w:r>
        <w:rPr>
          <w:rFonts w:eastAsia="Times New Roman" w:cs="Lucida Console" w:ascii="Lucida Console" w:hAnsi="Lucida Console"/>
          <w:b/>
          <w:bCs/>
          <w:color w:val="000000"/>
          <w:sz w:val="40"/>
          <w:szCs w:val="40"/>
        </w:rPr>
        <w:t>MASIH ADA CINTA</w:t>
      </w:r>
    </w:p>
    <w:p>
      <w:pPr>
        <w:pStyle w:val="Normal"/>
        <w:spacing w:lineRule="auto" w:line="240" w:before="0" w:after="0"/>
        <w:jc w:val="center"/>
        <w:rPr>
          <w:rFonts w:ascii="Lucida Console" w:hAnsi="Lucida Console" w:eastAsia="Times New Roman" w:cs="Lucida Console"/>
          <w:color w:val="000000"/>
          <w:sz w:val="32"/>
          <w:szCs w:val="32"/>
        </w:rPr>
      </w:pPr>
      <w:r>
        <w:rPr>
          <w:rFonts w:eastAsia="Times New Roman" w:cs="Lucida Console" w:ascii="Lucida Console" w:hAnsi="Lucida Console"/>
          <w:b/>
          <w:bCs/>
          <w:color w:val="000000"/>
          <w:sz w:val="32"/>
          <w:szCs w:val="32"/>
        </w:rPr>
        <w:t>HUBUNGAN PERS DAN PEMERINTAH</w:t>
      </w:r>
    </w:p>
    <w:p>
      <w:pPr>
        <w:pStyle w:val="Normal"/>
        <w:spacing w:lineRule="auto" w:line="240" w:before="0" w:after="0"/>
        <w:jc w:val="center"/>
        <w:rPr>
          <w:rFonts w:ascii="Lucida Console" w:hAnsi="Lucida Console" w:eastAsia="Times New Roman" w:cs="Lucida Console"/>
          <w:b/>
          <w:b/>
          <w:color w:val="000000"/>
          <w:sz w:val="27"/>
          <w:szCs w:val="27"/>
        </w:rPr>
      </w:pPr>
      <w:r>
        <w:rPr>
          <w:rFonts w:eastAsia="Times New Roman" w:cs="Lucida Console" w:ascii="Lucida Console" w:hAnsi="Lucida Console"/>
          <w:b/>
          <w:color w:val="000000"/>
          <w:sz w:val="27"/>
          <w:szCs w:val="27"/>
        </w:rPr>
        <w:t>Oleh : Iberamsyah SH  *).</w:t>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Hubungan pers dan pemerintah, ibarat hubungan orang tua dengan anaknya, bisa ibu, atau ayah, boleh jadi om, mungkin tante ataupun tetuha keluarga lainnya, yang ‘cerewet’, memberikan nasihat kepada seorang anak kecil yang terkadang luar biasa nakalnya atau buruk perilakunya. Kendati demikian hubungan yang dimisalkan ini masih dan akan selalu beralaskan cinta orangtua terhadap anaknya.</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Jika memang masih ada cinta, sejatinya pers ataupun pemerintah bisa saling memahami. Sekarang ini terkesan mengenai peran pers kurang dipahami oleh pemerintah. Sebaliknya menurut pemerintah,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pers cenderung memberikan nasihatnya secara tidak seimbang.</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Mengacu pada hubungan pers dan pemerintah semisal hubungan orang tua dan anak, ibarat orang tua dianggap kurang memberikan pujian pada keberhasilan, sebaliknya lebih kerap mengungkit-ungkit ketidakberhasilan seorang anak. </w:t>
      </w:r>
      <w:r>
        <w:rPr>
          <w:rFonts w:eastAsia="Times New Roman" w:cs="Lucida Console" w:ascii="Lucida Console" w:hAnsi="Lucida Console"/>
          <w:b/>
          <w:bCs/>
          <w:color w:val="000000"/>
          <w:sz w:val="27"/>
          <w:szCs w:val="27"/>
        </w:rPr>
        <w:t>Boleh jadi perilaku si anak ini dinilai sudah sangat buruk, atau ada perilaku negatifnya yang sangat dominan, hingga memerlukan suatu penasihatan yang sedemikian rupa kendati menyakitkan perasaan sang anak. Ada baiknya seorang anak mencoba memahami orang tuanya, bahwa nasihat orang tua pada anak menggambarkan masih ada cinta orang tua pada anaknya.</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Berangkat dari ilustrasi di atas, hendaknya pemerintah mengevaluasi peran pers secara total, tidak pada peran tertentunya secara partial. Sekedar saling mengingatkan kembali, berikut ini dikemukakan ulasan selintas peran pers dalam membentuk opini publik dan peran pers dalam rangka meningkatkan kesadaran hukum.</w:t>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u w:val="single"/>
          <w:lang w:val="id-ID"/>
        </w:rPr>
        <w:t>MEMBENTUK OPINI PUBLIK</w:t>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Pers dalam artian media massa mempunyai pengaruh yang cukup besar bagi masyarakat, karena fungsinya sebagai media (1)informasi, (2)hiburan, dan (3)pendidikan, ia juga merupakan sebuah lembaga yang mampu membentuk opini masyarakat. Pengaruh pers adakalanya mampu menggerakan masyarakat untuk bersikap terhadap suatu fenomena sosial yang mengemuka. Terbentuknya opini publik tidak lepas dari unsur-unsur komunikasi seperti komunikator, pesan, media, komunikasi dan efek. Sebelumnya diawali dengan, persoalan, dan masalah.</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Berdasarkan teori Agenda Seting dari Malcolm Max Combs dan Donal Shaw, menyatakan bahwa “agenda publik, apa yang menjadi perhatian media massa akan menjadi perhatian masyarakat pula” ( dalam C Sardjono dan Pawito, 1989:124). Suatu peristiwa atau pernyataan sekarang yang diekspose secara menonjol, disajikan dalam beragam ekspose, dan frekuensi yang tinggi oleh media massa akan dipersepsi oleh khlayaknya sebagai suatu yang penting. Di era kebebasan berpendapat sekarang ini mengemuka berbagai opini publik antara lain di sektor politik, ekonomi, dan kesejahteraan sosial. Beragam opini publik tersebut diangkat oleh media massa tak terlepas dari potensi media massa ini yang dapat mempengaruhi publik. Pemahaman bahwa komunikasi massa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berlangsung dalam suatu konteks sosial menjelaskan perihal media mempengaruhi konteks sosial, juga sebaliknya.</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Opini yang diangkat oleh media massa adakalanya mengungkapkan kesan yang jelek terhadap orang atau institusi tertentu. Kenyataan ini terkait tugas pers yang kerap melakukan kritisi guna memperbaiki kesalahan seseorang atau institusi yang menyangkut kepentingan umum . Kendati melakukan publikasi, menyampaikan informasi dan pendapat guna diketahui masyarakat umum tentang kegiatan-kegiatan positif dari seseorang atau institusi dalam kegiatan pembangunan, juga merupakan bagian tugas dari pers/media massa.</w:t>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u w:val="single"/>
          <w:lang w:val="id-ID"/>
        </w:rPr>
        <w:t>MENINGKATKAN KESADARAN HUKUM</w:t>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Upaya meningkatkan kesadaran hukum ada pada segenap lapisan masyarakat, dalam rangka melaksanakan salah satu kewajibannya selaku warga negara yang baik. Institusi pemerintah tentunya paling berkewajiban meningkatkan kesadaran hukum masyarakat, melalui berbagai departemen dan non departemen, di antaranya Departemen Pendidikan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Nasional, Departemen Kehakiman, Kejaksaan, dan Kepolisian. Upaya meningkatkan kesadaran hukum ini dilakukan melalui media tatap muka, media cetak, dan media elektronik. Melalui tatap muka antara lain dengan penyuluhan, pendidikan, atau pengajaran. Melalui media cetak antara lain penerbitan buku, makalah, jurnal, majalah, brosur, pamplet, dan spanduk. Sedangkan melalui media elektronik antara lain radio, televisi, dan internet.</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Sedangkan dari pihak masyarakat sendiri, baik dari kalangan cendikiawan, pemuka atau tetuha masyarakat, tokoh masyarakat, dan lain lain, turut serta memberikan bimbingan nasihat atau ceramah dari berbagai jaringan ( Adat, Agama, Sosial, dan lain lain). </w:t>
      </w:r>
      <w:r>
        <w:rPr>
          <w:rFonts w:eastAsia="Times New Roman" w:cs="Lucida Console" w:ascii="Lucida Console" w:hAnsi="Lucida Console"/>
          <w:b/>
          <w:bCs/>
          <w:color w:val="000000"/>
          <w:sz w:val="27"/>
          <w:szCs w:val="27"/>
        </w:rPr>
        <w:t>Seiring dengan berkembangnya eksistensi informasi dan komunikasi dari pihak pemerintah kepada masyarakat atau dari masyarakat kepada pemerintah, maka kehadiran pers yang dapat menjembatani antara pemerintah dan masyarakat, telah dianggap sangat menentukan bagi keberhasilan upaya meningkatkan kesadaran hukum dari pihak pemerintah dan masyarakat secara optimal.</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Peran pers dalam mengungkapkan sisi negatif ( disamping sisinya yang positif ) dari institusi pemerintah maupun dari masyarakat dimungkinkan oleh karena adanya jaminan kebebasan pers yang telah diberikan pemerintah kepada pihak pers. Terkait hal ini kita dapat menemukan berbagai hal, antara lain :</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rPr>
        <w:t>(1) Pada pemberitaan kriminalitas, pihak pers mengungkap berbagai pelanggaran atau kejahatan yang dilakukan oleh oknum masyarakat ataupun olah oknum dari institusi pemerintah, ini berarti pemberitaan dilakukan tanpa pilih bulu. Pada pemberitaan perihal pelanggaran atau kejahatan disertakan pula uraian sanksi atau pidana yang telah dikenakan pada pelaku atau yang seyogyanya dapat dikenakan kepada pelaku, sehingga khalayak media massa memperoleh penguatan atas nilai – nilai kepatutan, kebenaran, dan keadilan.</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2) Pada Editoral media massa, pihak pers mengulas kritisinya kepada pihak pemerintah, sekaligus berupaya mencarikan jalan keluarnya atau jawaban permasalahannya, secara eksplisit atau mungkin secara implisit. Ulasan pada ruang Editorial memuat pula himbauan, ajakan atau bimbingan kepada masyarakat dalam rangka secara bersama – sama menegakkan kepatutan, kebenaran, dan keadilan. Pihak pers berusaha pula melakukan kritisi yang membangun, dengan penuh pertimbangan sehingga tidak akan membuat instabilitas pada persatuan dan kesatuan bangsa serta dalam rangka mengayomi kepentingan umum.</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Kontrol sosial pers beranjak dari pelaksanaan kebebasan memperoleh informasi, yang sekarang ini mempunyai dasar hukum sebagai landasan juridis, yakni UUD 1945 pasal 28F, yang diadopsi dalam TAP MPR RI No XVII Tahun 1999 Tentang HAM, dan diadopsi pula dalam UU No. 39 Tahun 1999 pasal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14 ayat 1, yang berbunyi : “Setiap orang berhak untuk berkomunikasi dan memperoleh informasi untuk mengembangkan pribadi dan lingkungan sosialnya”, dan pada ayat 2 : “ Berhak untuk mencari, memperoleh, memiliki, menyimpan, mengolah, dan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menyampaikan informasi dengan menggunakan segala jenis saluran yang tersedia”.</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Landasan juridis tersebut di atas, tak terlepas dari landasan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sosiologisnya, antara lain adalah adanya desakan masyarakat atau publik terhadap : (1) Pemberantasan KKN dalam rangka penegakan supremasi hukum; (2) Peningkatan partisipasi masyarakat dalam rangka terlaksanannya pemerintahan yang demokratis; dan (3) Pers yang berkualitas.</w:t>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p>
      <w:pPr>
        <w:pStyle w:val="Normal"/>
        <w:spacing w:lineRule="auto" w:line="48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t>Perkembangan norma-norma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pembangunan sesudah ia diangkat menjadi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hukum serta dikomunikasikan keluar adalah bahwa</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norma-norma itu sekarang menjadi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milik umum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memberi tahu kita lebih dahulu tentang apa yang seharusnya kita lakukan serta apa yang akan kita terima sebagai buah perbuatan. Hal ini diutarakan untuk menjelaskan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bahwa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ia kini harus dapat diketahui oleh masyarakat luas, dengan demikian </w:t>
      </w:r>
      <w:r>
        <w:rPr>
          <w:rFonts w:eastAsia="Times New Roman" w:cs="Lucida Console" w:ascii="Lucida Console" w:hAnsi="Lucida Console"/>
          <w:b/>
          <w:bCs/>
          <w:color w:val="000000"/>
          <w:sz w:val="27"/>
          <w:lang w:val="id-ID"/>
        </w:rPr>
        <w:t> </w:t>
      </w:r>
      <w:r>
        <w:rPr>
          <w:rFonts w:eastAsia="Times New Roman" w:cs="Lucida Console" w:ascii="Lucida Console" w:hAnsi="Lucida Console"/>
          <w:b/>
          <w:bCs/>
          <w:color w:val="000000"/>
          <w:sz w:val="27"/>
          <w:szCs w:val="27"/>
          <w:lang w:val="id-ID"/>
        </w:rPr>
        <w:t>norma-norma itu sekarang menjadi milik umum karena isinya dapat diketahui oleh setiap orang. Selanjutnya masyarakat mempunyai kesempatan untuk melakukan penilaian terhadap norma-norma tersebut. Nilai itu tercipta oleh karena hukum memberi tahu kita lebih dahulu tentang apa yang seharusnya kita lakukan serta apa yang akan kita terima sebagai buah perbuatan tersebut. Hal ini di utarakan untuk menjelaskan bahwa kontrol sosial pers terhadap pelaksanaan penegakan supremasi hukum bermanfaat pula bagi peningkatan kesadaran hukum seluruh lapisan masyarakat. Akhirnya setelah dikomunikasikannya hukum secara luas ini, tentu kita akan lebih optimis bahwa partisipasi masyarakat akan meningkatkan bagi penegakan supremasi hukum dan pembangunan yang semakin baik.</w:t>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lang w:val="id-ID"/>
        </w:rPr>
        <w:t> </w:t>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
        <w:spacing w:lineRule="auto" w:line="240" w:before="0" w:after="0"/>
        <w:jc w:val="both"/>
        <w:rPr>
          <w:rFonts w:ascii="Lucida Console" w:hAnsi="Lucida Console" w:eastAsia="Times New Roman" w:cs="Lucida Console"/>
          <w:b/>
          <w:b/>
          <w:bCs/>
          <w:color w:val="000000"/>
          <w:sz w:val="27"/>
          <w:szCs w:val="27"/>
        </w:rPr>
      </w:pPr>
      <w:r>
        <w:rPr>
          <w:rFonts w:eastAsia="Times New Roman" w:cs="Lucida Console" w:ascii="Lucida Console" w:hAnsi="Lucida Console"/>
          <w:b/>
          <w:bCs/>
          <w:color w:val="000000"/>
          <w:sz w:val="27"/>
          <w:szCs w:val="27"/>
        </w:rPr>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lang w:val="id-ID"/>
        </w:rPr>
        <w:br/>
      </w:r>
      <w:r>
        <w:rPr>
          <w:rFonts w:cs="Lucida Console" w:ascii="Lucida Console" w:hAnsi="Lucida Console"/>
          <w:b/>
          <w:bCs/>
          <w:color w:val="000000"/>
          <w:sz w:val="27"/>
          <w:szCs w:val="27"/>
        </w:rPr>
        <w:t xml:space="preserve">*). </w:t>
      </w:r>
      <w:r>
        <w:rPr>
          <w:rFonts w:cs="Lucida Console" w:ascii="Lucida Console" w:hAnsi="Lucida Console"/>
          <w:b/>
          <w:bCs/>
          <w:color w:val="000000"/>
          <w:sz w:val="27"/>
          <w:szCs w:val="27"/>
          <w:lang w:val="id-ID"/>
        </w:rPr>
        <w:t>Ditulis Oleh  :  Iberamsyah SH </w:t>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t>Pegawai pada Balai Pengkajian dan Pengembangan</w:t>
      </w:r>
    </w:p>
    <w:p>
      <w:pPr>
        <w:pStyle w:val="NormalWeb"/>
        <w:spacing w:before="0" w:after="0"/>
        <w:jc w:val="both"/>
        <w:rPr>
          <w:rFonts w:ascii="Lucida Console" w:hAnsi="Lucida Console" w:cs="Lucida Console"/>
          <w:b/>
          <w:b/>
          <w:bCs/>
          <w:color w:val="000000"/>
          <w:sz w:val="27"/>
          <w:szCs w:val="27"/>
        </w:rPr>
      </w:pPr>
      <w:r>
        <w:rPr>
          <w:rFonts w:cs="Lucida Console" w:ascii="Lucida Console" w:hAnsi="Lucida Console"/>
          <w:b/>
          <w:bCs/>
          <w:color w:val="000000"/>
          <w:sz w:val="27"/>
          <w:szCs w:val="27"/>
        </w:rPr>
        <w:t>Komunikasi dan Informatika</w:t>
      </w:r>
    </w:p>
    <w:p>
      <w:pPr>
        <w:pStyle w:val="Normal"/>
        <w:spacing w:lineRule="auto" w:line="240" w:before="0" w:after="0"/>
        <w:jc w:val="both"/>
        <w:rPr>
          <w:rFonts w:ascii="Lucida Console" w:hAnsi="Lucida Console" w:eastAsia="Times New Roman" w:cs="Lucida Console"/>
          <w:color w:val="000000"/>
          <w:sz w:val="27"/>
          <w:szCs w:val="27"/>
        </w:rPr>
      </w:pPr>
      <w:r>
        <w:rPr>
          <w:rFonts w:eastAsia="Times New Roman" w:cs="Lucida Console" w:ascii="Lucida Console" w:hAnsi="Lucida Console"/>
          <w:b/>
          <w:bCs/>
          <w:color w:val="000000"/>
          <w:sz w:val="27"/>
          <w:szCs w:val="27"/>
          <w:lang w:val="id-ID"/>
        </w:rPr>
        <w:br/>
      </w:r>
    </w:p>
    <w:p>
      <w:pPr>
        <w:pStyle w:val="Normal"/>
        <w:spacing w:before="0" w:after="200"/>
        <w:rPr>
          <w:rFonts w:ascii="Lucida Console" w:hAnsi="Lucida Console" w:eastAsia="Times New Roman" w:cs="Lucida Console"/>
          <w:color w:val="000000"/>
          <w:sz w:val="27"/>
          <w:szCs w:val="27"/>
        </w:rPr>
      </w:pPr>
      <w:r>
        <w:rPr>
          <w:rFonts w:eastAsia="Times New Roman" w:cs="Lucida Console" w:ascii="Lucida Console" w:hAnsi="Lucida Console"/>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0:00Z</dcterms:created>
  <dc:creator>ADMIN</dc:creator>
  <dc:description/>
  <cp:keywords/>
  <dc:language>en-US</dc:language>
  <cp:lastModifiedBy>ADMIN</cp:lastModifiedBy>
  <dcterms:modified xsi:type="dcterms:W3CDTF">2016-06-10T01:57:00Z</dcterms:modified>
  <cp:revision>2</cp:revision>
  <dc:subject/>
  <dc:title/>
</cp:coreProperties>
</file>